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16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3407-0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18 июн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Шугаевой Лианы Альбертовны, *** года рождения, уроженки ***, зарегистрированной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090" w:leader="none"/>
        </w:tabs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  <w:tab/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Шугаева Л.А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1000 рублей по постановлению № 18810586240201010173 от 01.02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Шугаева Л.А</w:t>
      </w:r>
      <w:r>
        <w:rPr>
          <w:rFonts w:cs="Times New Roman" w:ascii="Times New Roman" w:hAnsi="Times New Roman"/>
          <w:szCs w:val="24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201010173 от 01.02.2024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201010173 от 01.02.2024 года по делу об административном правонарушении вступило в законную силу 12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Шугаева Л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Шугаеву Лиану Альберт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1624201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